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Б ОТКАЗЕ ПРОВЕДЕНИЯ АУКЦИОНА В ЭЛЕКТРОННОЙ ФОРМ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 связи с изменением объемов работ и необходимостью внесения изменений в долгосрочную целевую программу «Градостроительная документация территориального планирования города Югорска на 2011 – 2016 годы» департамент муниципальной собственности и градостроительства принял решение отказаться от проведения открытого аукциона в электронной форме на право заключения муниципального контракта на выполнение работ по инженерно – геодезическим изысканиям. Извещение о проведении открытого аукциона в электронной форме №  018730000581300010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вый заместитель главы администрации –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директор департамента муниципальной </w:t>
      </w:r>
    </w:p>
    <w:p>
      <w:pPr>
        <w:pStyle w:val="Normal"/>
        <w:rPr>
          <w:b/>
          <w:b/>
        </w:rPr>
      </w:pPr>
      <w:r>
        <w:rPr>
          <w:b/>
        </w:rPr>
        <w:t xml:space="preserve">собственности и градостроительства                                                                            С.Д. Голин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15:00Z</dcterms:created>
  <dc:creator>Zaharova</dc:creator>
  <dc:description/>
  <cp:keywords/>
  <dc:language>en-US</dc:language>
  <cp:lastModifiedBy>Zaharova</cp:lastModifiedBy>
  <cp:lastPrinted>2013-03-25T10:54:00Z</cp:lastPrinted>
  <dcterms:modified xsi:type="dcterms:W3CDTF">2013-03-27T03:07:00Z</dcterms:modified>
  <cp:revision>4</cp:revision>
  <dc:subject/>
  <dc:title/>
</cp:coreProperties>
</file>